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Allegato 1 - AUTORIZZAZIONE ALLA SOMMINISTRAZIONE DI FARMACI SALVAVITA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Dirigente Scolastico dell’I.O.C. “Parmenide ” - Roccadaspid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sottoscritti</w:t>
      </w:r>
    </w:p>
    <w:p>
      <w:pPr>
        <w:pStyle w:val="Nessunaspaziatura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ITORE 1 …………………………………………………………………………………………...............</w:t>
      </w:r>
    </w:p>
    <w:p>
      <w:pPr>
        <w:pStyle w:val="Nessunaspaziatura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ITORE 2 …………………………………………………………………………………………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UTORE         …………………………………………………………………………………………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ll’alunno/a……………………………………………………….……………..…………………..................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critto/a alla scuol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fanzia …………………………………..…….....................................    sez………… </w:t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imaria……………….…………………………..................................    classe………        sez………</w:t>
        <w:br/>
      </w: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cs="Times New Roman" w:ascii="Times New Roman" w:hAnsi="Times New Roman"/>
          <w:sz w:val="21"/>
          <w:szCs w:val="21"/>
        </w:rPr>
        <w:t xml:space="preserve"> Secondaria I Grado................................... ……………………………..    classe……….</w:t>
        <w:tab/>
        <w:t xml:space="preserve"> sez………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l proprio figlio/a………………………………………………………………………….................. è affetto d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ON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n caso d’urgenza dovuta a……………………………………………………………………………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che si manifesta con la seguente sintomatologia: ………………………………………………………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descrivere brevemente la situazione d’urgenz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venga somministrato allo stesso/a il farmaco  …..………………………………………………………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come prescritto nel certificato medico allegato alla presente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ORIZZAN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personale docente e non docente in servizio ad effettuare la somministrazione di cui sop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ONERAN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 scuola da ogni responsabilità per eventuali danni derivanti dalla somministrazione stessa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llegano</w:t>
      </w:r>
      <w:r>
        <w:rPr>
          <w:rFonts w:cs="Times New Roman" w:ascii="Times New Roman" w:hAnsi="Times New Roman"/>
          <w:sz w:val="21"/>
          <w:szCs w:val="21"/>
        </w:rPr>
        <w:t xml:space="preserve"> a tal fine il certificato medico 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esta le condizioni di salute dell’alunno come dichiarate nella pres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crive il farmaco indispensabile per il trattamento d’urgenza con chiaramente specificate la posologia e le modalità di somministrazione del farma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 (come) che il farmaco può essere somministrato anche da personale privo di cognizioni specialistiche di tipo sanitar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Consegn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farmaco per trattamento d’urg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tro: 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NSENTON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trattamento dei dati personali e sensibili ai sensi del D. Lgs. 196/03 e Regolamento UE 679/2016 all’interno dell’Istituzione scolastic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</w:t>
        <w:tab/>
        <w:tab/>
        <w:tab/>
        <w:tab/>
        <w:tab/>
        <w:tab/>
        <w:tab/>
        <w:tab/>
        <w:tab/>
        <w:tab/>
        <w:t xml:space="preserve">    Firma dei genitori/tutor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               ……………………………………………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>Numeri di telefono utili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>Pediatra di libera scelta/Medico Curante: Tel. __________________ Tel. Cellulare 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>Genitori: Telefono fisso ______</w:t>
        <w:softHyphen/>
        <w:softHyphen/>
        <w:t>________ Tel. cellulare _____________ Tel. di 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N.B. LA RICHIESTA HA VALIDITÀ PER UN ANNO SCOLASTICO E VA RINNOVATA AD INIZIO ANNO E, SE NECESSARIO, IN CORSO DELLO STESSO ANNO. I FARMACI PRESCRITTI VANNO CONSEGNATI IN CONFEZIONE INTEGRA E TRATTENUTI DALLA SCUOLA PER TUTTA LA DURATA DELLE TERAP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320"/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13:00Z</dcterms:created>
  <dc:creator>PC</dc:creator>
  <dc:description/>
  <cp:keywords/>
  <dc:language>en-US</dc:language>
  <cp:lastModifiedBy>Utente</cp:lastModifiedBy>
  <cp:lastPrinted>2018-09-20T09:28:00Z</cp:lastPrinted>
  <dcterms:modified xsi:type="dcterms:W3CDTF">2024-09-08T19:15:00Z</dcterms:modified>
  <cp:revision>3</cp:revision>
  <dc:subject/>
  <dc:title/>
</cp:coreProperties>
</file>