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ZIONE DEL CONSENSO - DELEGATI AL RITIRO ALUN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…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ognome</w:t>
      </w:r>
      <w:r>
        <w:rPr>
          <w:color w:val="000000"/>
          <w:sz w:val="22"/>
          <w:szCs w:val="22"/>
        </w:rPr>
        <w:t>) (</w:t>
      </w:r>
      <w:r>
        <w:rPr>
          <w:i/>
          <w:iCs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_____il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2"/>
          <w:szCs w:val="22"/>
        </w:rPr>
        <w:t>carta d’identità n. __________________rilasciata dal comune di _________________________________________in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ognome</w:t>
      </w:r>
      <w:r>
        <w:rPr>
          <w:color w:val="000000"/>
          <w:sz w:val="22"/>
          <w:szCs w:val="22"/>
        </w:rPr>
        <w:t>) (</w:t>
      </w:r>
      <w:r>
        <w:rPr>
          <w:i/>
          <w:iCs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_____il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2"/>
          <w:szCs w:val="22"/>
        </w:rPr>
        <w:t>carta d’identità n. __________________rilasciata dal comune di _________________________________________in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delegato/i al ritiro dell’alunna/o______________________________________________ frequentante la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 ______________ della scuola ____________________________________di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o visione dell’informativa per il trattamento dei dati personali (degli alunni e delle famiglie dell’Istituto),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redatta ai sensi dell’art. 13 del regolamento UE/679/2016, pubblicata sul sito web della scuola all’indirizzo </w:t>
      </w:r>
      <w:hyperlink r:id="rId2">
        <w:r>
          <w:rPr>
            <w:rStyle w:val="InternetLink"/>
            <w:b/>
            <w:sz w:val="22"/>
            <w:szCs w:val="22"/>
          </w:rPr>
          <w:t>https://istitutoistruzionesuperioreparmenide.edu.i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/no esplicito consens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trattamento dei propri dati personali, secondo quanto previsto dal regolamento UE/679/2016, per lo svolgimento d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e le procedure amministrative necessarie, connesse al ritiro di alunni da parte di soggetti delegati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allega alla presente copia/e del/i documento/i d’identità del/i delegato/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occadaspide, ____________________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e</w:t>
      </w:r>
    </w:p>
    <w:p>
      <w:pPr>
        <w:pStyle w:val="Normal"/>
        <w:autoSpaceDE w:val="false"/>
        <w:spacing w:lineRule="auto" w:line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Corpodeltesto21"/>
        <w:spacing w:lineRule="auto" w:line="480"/>
        <w:ind w:left="0" w:hanging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</w:t>
      </w:r>
    </w:p>
    <w:sectPr>
      <w:type w:val="nextPage"/>
      <w:pgSz w:w="11906" w:h="16838"/>
      <w:pgMar w:left="720" w:right="720" w:gutter="0" w:header="0" w:top="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tutoistruzionesuperioreparmenide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6:00Z</dcterms:created>
  <dc:creator>PC</dc:creator>
  <dc:description/>
  <dc:language>en-US</dc:language>
  <cp:lastModifiedBy>Viola</cp:lastModifiedBy>
  <cp:lastPrinted>2015-09-08T11:42:00Z</cp:lastPrinted>
  <dcterms:modified xsi:type="dcterms:W3CDTF">2024-09-09T16:06:00Z</dcterms:modified>
  <cp:revision>2</cp:revision>
  <dc:subject/>
  <dc:title/>
</cp:coreProperties>
</file>