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306"/>
        <w:gridCol w:w="1871"/>
      </w:tblGrid>
      <w:tr>
        <w:trPr>
          <w:trHeight w:val="907" w:hRule="atLeas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1874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686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7899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OMNICOMPRENSIVO STATALE “PARMENIDE”</w:t>
              <w:br/>
            </w:r>
            <w:r>
              <w:rPr>
                <w:b/>
                <w:bCs/>
                <w:spacing w:val="1"/>
                <w:sz w:val="20"/>
                <w:szCs w:val="20"/>
              </w:rPr>
              <w:t>Via Parmenide, 2 - 84069 ROCCADASPIDE (S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el. e fax 0828-941067 - C.M. SAIS03600A</w:t>
              <w:br/>
            </w:r>
            <w:r>
              <w:rPr>
                <w:b/>
                <w:bCs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sais03600a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C: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sais03600a@pec.istruzione.it</w:t>
              </w:r>
            </w:hyperlink>
            <w:r>
              <w:rPr>
                <w:b/>
                <w:bCs/>
                <w:sz w:val="20"/>
                <w:szCs w:val="20"/>
              </w:rPr>
              <w:br/>
              <w:t>Sito web: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www.istitutoistruzionesuperioreparmenide.edu.it</w:t>
              </w:r>
            </w:hyperlink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 w:cs="Lucida Sans"/>
          <w:kern w:val="2"/>
          <w:lang w:eastAsia="hi-IN" w:bidi="hi-IN"/>
        </w:rPr>
      </w:pPr>
      <w:r>
        <w:rPr>
          <w:rFonts w:eastAsia="Arial Unicode MS" w:cs="Lucida Sans"/>
          <w:kern w:val="2"/>
          <w:lang w:eastAsia="hi-IN" w:bidi="hi-IN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CHEDA DI RILEVAZIONE ALUNNI BES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CUOLA DELL’INFANZ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   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OME E COGNOME DELL’ALUNNO/A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LUOGO E DATA DI NASCITA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SCUOLA</w:t>
      </w:r>
      <w:r>
        <w:rPr>
          <w:sz w:val="28"/>
          <w:szCs w:val="28"/>
        </w:rPr>
        <w:t>………………………………………………………….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PLESSO</w:t>
      </w:r>
      <w:r>
        <w:rPr>
          <w:sz w:val="28"/>
          <w:szCs w:val="28"/>
        </w:rPr>
        <w:t>…………………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IONE </w:t>
      </w:r>
      <w:r>
        <w:rPr>
          <w:sz w:val="28"/>
          <w:szCs w:val="28"/>
        </w:rPr>
        <w:t>(specificare 1°-2°-3° anno di frequenza)</w:t>
      </w:r>
      <w:r>
        <w:rPr>
          <w:b/>
          <w:bCs/>
          <w:sz w:val="28"/>
          <w:szCs w:val="28"/>
        </w:rPr>
        <w:t xml:space="preserve">/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CLASSE</w:t>
      </w:r>
      <w:r>
        <w:rPr/>
        <w:t>…………………………………………………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Accanto al 2-3% di alunni disabili &lt;&lt;certificati&gt;&gt; c’è un altro 15-20% di alunni che presentano vari tip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&lt;&lt;BISOGNI EDUCATIVI SPECIALI&gt;&gt;* : disturbi dell’apprendimento, difficoltà psicologiche, comportamentali e relazionali, ma anche svantaggio sociale e varie differenze linguistiche e culturali.”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rio Ianes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Bisogno Educativo Speciale </w:t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qualsiasi problema nel funzionamento educativo-apprenditivo, in età evolutiva, permanente o transitorio, globale o specifico, definito tale rispetto al danno causato al soggetto e originato da qualunque causa secondo il modello antropologico ICF dell’OM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 bisogni educativi speciali manifestati dall’alunno/a nell’ambiente scolastico sono relativi a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74"/>
        <w:gridCol w:w="6614"/>
      </w:tblGrid>
      <w:tr>
        <w:trPr>
          <w:trHeight w:val="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EA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UTONOMIA PERSONAL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re gli sfinteri, curare l’igiene del proprio corpo, vestirsi da solo, mangiare da solo,…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UTONOMIA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FFETTIVO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ELAZION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uperare isolamento, aggressività, possedere autocontrollo in situazioni emotive, rivolgersi ad insegnanti e compagni, condividere il materiale, essere di aiuto e saper chiedere aiuto, acquisire regole di comportamento,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ENSORIAL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PACITA’ PERCETTIV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iminare a livello uditivo, visivo, tattile, olfattivo, gustativo,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OTORIO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ASS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CHEMA CORPOREO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muoversi nell’ambiente, muoversi insieme agli altri, conoscere lo schema corporeo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TRICITA’ FINE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coordinare occhio-mano, utilizzare e manipolare oggetti (infilando, avvitando, svitando, impugnando…)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TROLLO DEL CAMPO GRAFIC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re i movimenti della mano per tracciare segni, simboli, forme dentro spazi definiti,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966"/>
        <w:gridCol w:w="6623"/>
      </w:tblGrid>
      <w:tr>
        <w:trPr>
          <w:trHeight w:val="2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E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UNICAZIONE NON VERBALE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riconoscere, interpretare e produrre messaggi sonori, visivi e gestuali, rappresentare con immagini situazioni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SAPEVOLEZZA FONOLOGIC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nologia globale: riconoscimento di filastrocche o rime (sillaba finale di parola), riconoscimento della sillaba iniziale di parola, sintesi sillabica, segmentazione sillabica (classificazione delle parole per lunghezza), delezione della sillaba inizi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ologia analitica: identificazione fonema iniziale, delezione del fonema iniziale, discriminazione di parole fonemicamente simili, sintesi fonetica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UNICAZIONE VERBALE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comprendere il linguaggio verbale, produrre oralmente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MUNICAZIONE/LINGUAGGIO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GNITI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PACITA’ DI ATTENZIONE E MEMORIA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ascoltare, concentrarsi, portare a termine senza interruzione un compito,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sservare, ascoltare, ripetere, ricordare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IENTAMENTO E INTEGRAZIONE NELLO SPAZIO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individuare relazioni topologiche, lateralizzazione, analizzare funzioni di ambienti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RIENTAMENTO E INTEGRAZIONE NEL TEMPO</w:t>
            </w:r>
            <w:r>
              <w:rPr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e riconoscere: successione, ciclicità, contemporaneità, cambiamenti, trasformazioni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PACITA’ LOGICHE</w:t>
            </w:r>
            <w:r>
              <w:rPr>
                <w:sz w:val="20"/>
              </w:rPr>
              <w:t>:</w:t>
            </w:r>
          </w:p>
          <w:p>
            <w:pPr>
              <w:pStyle w:val="Corpodeltesto2"/>
              <w:rPr/>
            </w:pPr>
            <w:r>
              <w:rPr/>
              <w:t>analizzare colori e forme, operare: classificazioni, intersezioni, relazioni, seriazioni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il legame sequenziale causa/effetto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PETENZE DI BASE I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o, matematica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Roccadaspide lì_____________________</w:t>
      </w:r>
      <w:r>
        <w:rPr/>
        <w:tab/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right" w:pos="9355" w:leader="none"/>
          <w:tab w:val="left" w:pos="11404" w:leader="none"/>
        </w:tabs>
        <w:rPr/>
      </w:pPr>
      <w:r>
        <w:rPr>
          <w:sz w:val="28"/>
          <w:szCs w:val="28"/>
        </w:rPr>
        <w:tab/>
      </w:r>
      <w:r>
        <w:rPr/>
        <w:t>IL DIRIGENTE SCOLASTICO</w:t>
      </w:r>
    </w:p>
    <w:p>
      <w:pPr>
        <w:pStyle w:val="Normal"/>
        <w:tabs>
          <w:tab w:val="clear" w:pos="708"/>
          <w:tab w:val="right" w:pos="9355" w:leader="none"/>
          <w:tab w:val="left" w:pos="11404" w:leader="none"/>
        </w:tabs>
        <w:rPr>
          <w:sz w:val="28"/>
          <w:szCs w:val="28"/>
        </w:rPr>
      </w:pPr>
      <w:r>
        <w:rPr>
          <w:sz w:val="28"/>
          <w:szCs w:val="28"/>
        </w:rPr>
        <w:t>IL TEAM DI SEZION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is03600a@istruzione.it" TargetMode="External"/><Relationship Id="rId6" Type="http://schemas.openxmlformats.org/officeDocument/2006/relationships/hyperlink" Target="mailto:sais03600a@pec.istruzione.it" TargetMode="External"/><Relationship Id="rId7" Type="http://schemas.openxmlformats.org/officeDocument/2006/relationships/hyperlink" Target="http://www.istitutoistruzionesuperioreparmenide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5:00Z</dcterms:created>
  <dc:creator>.</dc:creator>
  <dc:description/>
  <cp:keywords/>
  <dc:language>en-US</dc:language>
  <cp:lastModifiedBy>martina piano</cp:lastModifiedBy>
  <cp:lastPrinted>2014-10-10T23:14:00Z</cp:lastPrinted>
  <dcterms:modified xsi:type="dcterms:W3CDTF">2024-10-01T13:53:00Z</dcterms:modified>
  <cp:revision>14</cp:revision>
  <dc:subject/>
  <dc:title>CIRCOLO DIDATTICO DI MAGIONE</dc:title>
</cp:coreProperties>
</file>